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4"/>
          <w:lang w:val="en-US" w:eastAsia="en-US"/>
        </w:rPr>
      </w:pPr>
      <w:r>
        <w:rPr>
          <w:b/>
          <w:i/>
          <w:sz w:val="64"/>
          <w:lang w:val="en-US" w:eastAsia="en-US"/>
        </w:rPr>
        <w:object w:dxaOrig="16333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.5pt;width:181pt;height:8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2508600" r:id="rId2"/>
        </w:objec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0"/>
        </w:rPr>
      </w:pPr>
      <w:r>
        <w:rPr>
          <w:sz w:val="64"/>
        </w:rPr>
        <w:t>Statutární město Opa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 dohodě s řediteli opavských MŠ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e, 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5/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mateřských škol zřizovaných statutárním městem Op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romě</w:t>
      </w:r>
      <w:r>
        <w:rPr>
          <w:sz w:val="32"/>
          <w:szCs w:val="32"/>
        </w:rPr>
        <w:t xml:space="preserve"> </w:t>
      </w:r>
      <w:r>
        <w:rPr>
          <w:b/>
          <w:sz w:val="24"/>
        </w:rPr>
        <w:t xml:space="preserve">Mateřské školy Opava, Pekařská, </w:t>
      </w:r>
      <w:r>
        <w:rPr>
          <w:sz w:val="24"/>
        </w:rPr>
        <w:t>kde</w:t>
      </w:r>
      <w:r>
        <w:rPr>
          <w:b/>
          <w:sz w:val="24"/>
        </w:rPr>
        <w:t xml:space="preserve"> </w:t>
      </w: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>souvislosti se zrušením ke dni 31. 8. 2025 nebude na této mateřské škole, ani na odloučeném pracovišti Liptovská vyhlášen zápi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ožno podat ve dn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května 2025 v době od 8 ho 16 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května 2025 v době od 8 do 14 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přijetí dítěte do předškolního zařízení rozhoduje ředitel příslušné mateřské školy za podmínek stanovených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ákona č. 561/2004 Sb., o předškolním, základním, středním, vyšším odborném a jiném vzdělávání (školský zákon) a při příjímání postupuje podle správního řádu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165 odst. 2 písm. b)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ijímání dětí k předškolnímu vzdělávání je třeba dodržet tyto </w:t>
      </w:r>
      <w:r>
        <w:rPr>
          <w:b/>
          <w:sz w:val="24"/>
        </w:rPr>
        <w:t>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le nebo mateřská škola mohou přijmout pouze dítě, které se podrobilo stanoveným pravidelným očkováním, má doklad, že je proti nákaze imunní nebo se nemůže očkování podrobit </w:t>
        <w:br/>
        <w:t xml:space="preserve">pro kontraindikaci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(§ 34 odst.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 a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4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50 zákona č. 258/2000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b., o ochraně veřejného zdraví). Žádáme rodiče, aby si žádost o přijetí dítěte k předškolnímu vzdělávání v mateřské škole vyzvedli tak, aby v den zápisu byla potvrzena dětským lékařem o povinném očko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jimku z povinného očkování představují pouze děti, pro které je předškolní vzdělávání </w:t>
        <w:br/>
        <w:t>od školního roku 2025/26 povinné.</w:t>
      </w:r>
    </w:p>
    <w:p>
      <w:pPr>
        <w:pStyle w:val="Normal"/>
        <w:jc w:val="both"/>
        <w:rPr/>
      </w:pPr>
      <w:r>
        <w:rPr>
          <w:sz w:val="24"/>
        </w:rPr>
        <w:t xml:space="preserve">O přijetí </w:t>
      </w:r>
      <w:r>
        <w:rPr>
          <w:b/>
          <w:sz w:val="24"/>
        </w:rPr>
        <w:t>dítěte se zdravotním postižením</w:t>
      </w:r>
      <w:r>
        <w:rPr>
          <w:sz w:val="24"/>
        </w:rPr>
        <w:t xml:space="preserve"> rozhodne ředitel mateřské školy na základě písemného vyjádření školského poradenského zařízení, popříp. také registrujícího lékaře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 odst. 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školského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ání žádosti o přijetí do </w:t>
      </w:r>
      <w:r>
        <w:rPr>
          <w:b/>
          <w:sz w:val="24"/>
        </w:rPr>
        <w:t>oddělení jeslí</w:t>
      </w:r>
      <w:r>
        <w:rPr>
          <w:sz w:val="24"/>
        </w:rPr>
        <w:t xml:space="preserve"> při Mateřské škole Sedmikrásky, Opava proběhne </w:t>
        <w:br/>
        <w:t>ve stejném termínu jako u mateřských š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ng. Tomáš Navrátil</w:t>
      </w:r>
    </w:p>
    <w:p>
      <w:pPr>
        <w:pStyle w:val="Normal"/>
        <w:jc w:val="right"/>
        <w:rPr/>
      </w:pPr>
      <w:r>
        <w:rPr>
          <w:sz w:val="24"/>
        </w:rPr>
        <w:t xml:space="preserve">primátor statutárního města Opav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andardnpsmoodstavce">
    <w:name w:val="Standardní písmo odstavce"/>
    <w:qFormat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2:00Z</dcterms:created>
  <dc:creator>user</dc:creator>
  <dc:description/>
  <cp:keywords/>
  <dc:language>en-US</dc:language>
  <cp:lastModifiedBy>Eva  Murová</cp:lastModifiedBy>
  <cp:lastPrinted>2013-03-13T10:05:00Z</cp:lastPrinted>
  <dcterms:modified xsi:type="dcterms:W3CDTF">2025-04-01T06:52:00Z</dcterms:modified>
  <cp:revision>2</cp:revision>
  <dc:subject/>
  <dc:title>Magistrát města Opavy odbor školství a kultury</dc:title>
</cp:coreProperties>
</file>